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56"/>
        <w:gridCol w:w="2187"/>
      </w:tblGrid>
      <w:tr>
        <w:trPr/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IHOLOGIJA PORODIČNIH ODNOSA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SPIT SEPTEMBARSKI ROK 12.09.2015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/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(dobar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/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b/>
              </w:rPr>
              <w:t>(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5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Latn-CS"/>
    </w:rPr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0:00Z</dcterms:created>
  <dc:creator>Student</dc:creator>
  <dc:description/>
  <cp:keywords/>
  <dc:language>en-US</dc:language>
  <cp:lastModifiedBy>User</cp:lastModifiedBy>
  <cp:lastPrinted>2015-09-15T13:49:00Z</cp:lastPrinted>
  <dcterms:modified xsi:type="dcterms:W3CDTF">2015-09-15T12:13:00Z</dcterms:modified>
  <cp:revision>3</cp:revision>
  <dc:subject/>
  <dc:title>JULSKI ISPITNI ROK – PROF.DR BOJANA DIMITRIJEVIĆ</dc:title>
</cp:coreProperties>
</file>